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ячая ли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вопросам коррупции: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Горячая линия по вопросам коррупции в образовательных учреждениях и органах управления в Министерстве образования и науки Республики Татарстан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8-843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92-80-46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Телефон для обращений по вопросам обеспечения школ бесплатной учебной литературой в Министерстве образования и науки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)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92-00-05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бюджетном учреждении "Информационно-методический центр" Рыбно-Слободского муниципального района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2-21-96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омощник Главы по вопросам противодействия коррупции Рыбно-Слободского муниципального района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2-14-12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чальник Муниципального казенного учреждения "Отдел образования" Рыбно-Слободского муниципального района Республики Татарстан, председатель комиссии по реализации антикоррупционной поли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У "Отдел образования"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2-21-92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2-21-26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рокуратура Рыбно-Слободского муниципального района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2-26-92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Отдел внутренних дел МВД РФ в Рыбно-Слободском районе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2-21-02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дседатель комиссии по реализации антикоррупционной поли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БОУ «Юлсубинская ООШ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3-02-25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color w:val="4040B4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Verdana" w:hAnsi="Verdana" w:eastAsia="Times New Roman" w:cs="Times New Roman"/>
      <w:b/>
      <w:bCs/>
      <w:color w:val="4040B4"/>
      <w:sz w:val="21"/>
      <w:szCs w:val="21"/>
    </w:rPr>
  </w:style>
  <w:style w:type="character" w:styleId="Style11">
    <w:name w:val=" Знак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8:00Z</dcterms:created>
  <dc:creator>Алия</dc:creator>
  <dc:description/>
  <cp:keywords/>
  <dc:language>en-US</dc:language>
  <cp:lastModifiedBy>Нияз</cp:lastModifiedBy>
  <dcterms:modified xsi:type="dcterms:W3CDTF">2013-06-21T11:18:00Z</dcterms:modified>
  <cp:revision>2</cp:revision>
  <dc:subject/>
  <dc:title>Горячая линия по вопросам коррупции:</dc:title>
</cp:coreProperties>
</file>